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ant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 Ser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ning at this darknes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hear a so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kind of nervo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still arou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someone com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pass I see your f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w the time to tell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be in vain if I do expl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ant you how I need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so beautiful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ant you when I see you in the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ime since I have seen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e had was right let we try again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often wondered have you called my n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as it just a morning for a little g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you still remember how you kissed my eyes and smil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w the time to ask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t be in vain if I do expl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ant you how I need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so beautiful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 want you when I see you in the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ime since I have seen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e had was right let we try again tonight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19:00Z</dcterms:created>
  <dc:creator>Jaroslav Holeček</dc:creator>
  <dc:description/>
  <dc:language>en-US</dc:language>
  <cp:lastModifiedBy>Jaroslav Holeček</cp:lastModifiedBy>
  <dcterms:modified xsi:type="dcterms:W3CDTF">2020-07-11T14:19:00Z</dcterms:modified>
  <cp:revision>2</cp:revision>
  <dc:subject/>
  <dc:title/>
</cp:coreProperties>
</file>